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 w:bidi="si-LK"/>
        </w:rPr>
      </w:pPr>
      <w:r>
        <w:rPr>
          <w:sz w:val="4"/>
          <w:szCs w:val="4"/>
          <w:lang w:val="en-US" w:eastAsia="en-US" w:bidi="si-L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ge">
              <wp:posOffset>328295</wp:posOffset>
            </wp:positionV>
            <wp:extent cx="189230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Hlášení o překročení Maximální lhůty prodloužení splat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Notificatio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of Non-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Hlášení o překročení Maximální lhůty prodloužení splat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Notification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of Non-Pay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648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Tento formulář zašlete, prosím, emailem Vaší kontaktní osobě v Atradius (uvedena v záhlaví Pojistné smlouvy). V případě, že v souladu s podmínkami Vaší Pojistné smlouvy předáváte tento případ k vymáhání Atradius Collections B.V., je nutné formulář zaslat také na email </w:t>
      </w:r>
      <w:hyperlink r:id="rId3">
        <w:r>
          <w:rPr>
            <w:rStyle w:val="InternetLink"/>
            <w:rFonts w:cs="Arial" w:ascii="Arial" w:hAnsi="Arial"/>
            <w:i/>
            <w:iCs/>
            <w:sz w:val="14"/>
            <w:szCs w:val="14"/>
          </w:rPr>
          <w:t>inkaso.cz@atradius.com</w:t>
        </w:r>
      </w:hyperlink>
      <w:r>
        <w:rPr>
          <w:rFonts w:cs="Arial" w:ascii="Arial" w:hAnsi="Arial"/>
          <w:i/>
          <w:iCs/>
          <w:sz w:val="14"/>
          <w:szCs w:val="14"/>
        </w:rPr>
        <w:t xml:space="preserve">. </w:t>
      </w:r>
    </w:p>
    <w:p>
      <w:pPr>
        <w:pStyle w:val="Normal"/>
        <w:ind w:left="-360" w:right="-648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Pokud jej na tento email nezašlete, vymáhání nebude zahájeno!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71"/>
        <w:gridCol w:w="798"/>
        <w:gridCol w:w="180"/>
        <w:gridCol w:w="2520"/>
        <w:gridCol w:w="4320"/>
      </w:tblGrid>
      <w:tr>
        <w:trPr>
          <w:trHeight w:val="194" w:hRule="atLeast"/>
        </w:trPr>
        <w:tc>
          <w:tcPr>
            <w:tcW w:w="30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Pojistník / </w:t>
            </w:r>
            <w:r>
              <w:rPr>
                <w:i/>
                <w:iCs/>
                <w:sz w:val="16"/>
                <w:szCs w:val="16"/>
                <w:lang w:val="en-US"/>
              </w:rPr>
              <w:t>Insure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Odběratel / </w:t>
            </w:r>
            <w:r>
              <w:rPr>
                <w:i/>
                <w:iCs/>
                <w:sz w:val="16"/>
                <w:szCs w:val="16"/>
                <w:lang w:val="en-GB"/>
              </w:rPr>
              <w:t>Buyer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odběrate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Name of buyer</w:t>
            </w:r>
          </w:p>
        </w:tc>
        <w:tc>
          <w:tcPr>
            <w:tcW w:w="4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odběratele (včetně zem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ddress of the buyer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Č, DI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National registration number, VAT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aktní osoba / </w:t>
            </w:r>
            <w:r>
              <w:rPr>
                <w:i/>
                <w:iCs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, mobil / </w:t>
            </w:r>
            <w:r>
              <w:rPr>
                <w:i/>
                <w:iCs/>
                <w:sz w:val="16"/>
                <w:szCs w:val="16"/>
                <w:lang w:val="en-US"/>
              </w:rPr>
              <w:t>Phone, mobile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4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4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0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*Číslo pojistné smlouv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olicy No.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Atradius číslo odběrate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uyer No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26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e znač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Your reference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kontaktní úda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  <w:lang w:val="en-US"/>
              </w:rPr>
              <w:t>ther contact information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700"/>
        <w:gridCol w:w="2880"/>
      </w:tblGrid>
      <w:tr>
        <w:trPr>
          <w:trHeight w:val="27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působ zahrnutí do pojistného krytí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iCs/>
                <w:sz w:val="16"/>
                <w:szCs w:val="16"/>
              </w:rPr>
              <w:t>Type of cover</w:t>
            </w:r>
          </w:p>
        </w:tc>
      </w:tr>
      <w:tr>
        <w:trPr>
          <w:trHeight w:val="19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22_1093371928"/>
            <w:bookmarkStart w:id="1" w:name="__Fieldmark__22_109337192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dělení o Limit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  <w:lang w:val="en-US"/>
              </w:rPr>
              <w:t>Credit lim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3_1093371928"/>
            <w:bookmarkStart w:id="3" w:name="__Fieldmark__23_1093371928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redit Che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4_1093371928"/>
            <w:bookmarkStart w:id="5" w:name="__Fieldmark__24_1093371928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latební zkušenost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  <w:lang w:val="en-US"/>
              </w:rPr>
              <w:t>Payment experi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5_1093371928"/>
            <w:bookmarkStart w:id="7" w:name="__Fieldmark__25_1093371928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Hospodářská informac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i/>
                <w:iCs/>
                <w:sz w:val="16"/>
                <w:szCs w:val="16"/>
                <w:lang w:val="en-US"/>
              </w:rPr>
              <w:t>Business Information</w:t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313"/>
        <w:gridCol w:w="1260"/>
        <w:gridCol w:w="179"/>
        <w:gridCol w:w="1784"/>
        <w:gridCol w:w="163"/>
        <w:gridCol w:w="1291"/>
        <w:gridCol w:w="185"/>
        <w:gridCol w:w="2527"/>
      </w:tblGrid>
      <w:tr>
        <w:trPr>
          <w:trHeight w:val="256" w:hRule="atLeast"/>
        </w:trPr>
        <w:tc>
          <w:tcPr>
            <w:tcW w:w="10089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lužná částka (možno pouze přiložit aktuální saldokonto)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Financial details</w:t>
            </w:r>
          </w:p>
        </w:tc>
      </w:tr>
      <w:tr>
        <w:trPr>
          <w:trHeight w:val="108" w:hRule="atLeast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Nezaplacené faktury a dobropisy / </w:t>
            </w:r>
            <w:r>
              <w:rPr>
                <w:i/>
                <w:iCs/>
                <w:sz w:val="16"/>
                <w:szCs w:val="16"/>
                <w:lang w:val="en-US"/>
              </w:rPr>
              <w:t>Unpaid invoices and credit not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Přijaté platby k hlášeným fakturám a vystavené dobropi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Payments and credit notes</w:t>
            </w:r>
          </w:p>
        </w:tc>
      </w:tr>
      <w:tr>
        <w:trPr>
          <w:trHeight w:val="138" w:hRule="atLeast"/>
        </w:trPr>
        <w:tc>
          <w:tcPr>
            <w:tcW w:w="5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fakt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Invoice No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vystavení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Issue 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splatnosti  </w:t>
            </w:r>
            <w:r>
              <w:rPr>
                <w:i/>
                <w:iCs/>
                <w:sz w:val="16"/>
                <w:szCs w:val="16"/>
                <w:lang w:val="en-US"/>
              </w:rPr>
              <w:t>Due 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ástka a měna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ount and currency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u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Da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ástka a měn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mount and currency</w:t>
            </w:r>
          </w:p>
        </w:tc>
      </w:tr>
      <w:tr>
        <w:trPr>
          <w:trHeight w:val="1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em / </w:t>
            </w:r>
            <w:r>
              <w:rPr>
                <w:i/>
                <w:iCs/>
                <w:sz w:val="16"/>
                <w:szCs w:val="16"/>
              </w:rPr>
              <w:t>Sum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lkem / </w:t>
            </w:r>
            <w:r>
              <w:rPr>
                <w:i/>
                <w:iCs/>
                <w:sz w:val="16"/>
                <w:szCs w:val="16"/>
              </w:rPr>
              <w:t>Sum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73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Celková dlužná částka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i/>
                <w:iCs/>
                <w:sz w:val="20"/>
                <w:szCs w:val="20"/>
                <w:lang w:val="en-US"/>
              </w:rPr>
              <w:t>Total amount of debt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474"/>
      </w:tblGrid>
      <w:tr>
        <w:trPr>
          <w:trHeight w:val="1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Důvod nezaplacení (lze rozvést v příloze)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Reasons for non-payment (use separate page, if needed)</w:t>
            </w:r>
          </w:p>
        </w:tc>
      </w:tr>
      <w:tr>
        <w:trPr>
          <w:trHeight w:val="614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56_1093371928"/>
            <w:bookmarkStart w:id="9" w:name="__Fieldmark__56_1093371928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známé / </w:t>
            </w:r>
            <w:r>
              <w:rPr>
                <w:i/>
                <w:iCs/>
                <w:sz w:val="16"/>
                <w:szCs w:val="16"/>
                <w:lang w:val="en-US"/>
              </w:rPr>
              <w:t>unknown</w:t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7_1093371928"/>
            <w:bookmarkStart w:id="11" w:name="__Fieldmark__57_1093371928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por / </w:t>
            </w:r>
            <w:r>
              <w:rPr>
                <w:i/>
                <w:iCs/>
                <w:sz w:val="16"/>
                <w:szCs w:val="16"/>
                <w:lang w:val="en-US"/>
              </w:rPr>
              <w:t>dispute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8_1093371928"/>
            <w:bookmarkStart w:id="13" w:name="__Fieldmark__58_1093371928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ásledující / </w:t>
            </w:r>
            <w:r>
              <w:rPr>
                <w:i/>
                <w:iCs/>
                <w:sz w:val="16"/>
                <w:szCs w:val="16"/>
                <w:lang w:val="en-US"/>
              </w:rPr>
              <w:t>as follows:</w:t>
            </w:r>
            <w:r>
              <w:rPr>
                <w:i/>
                <w:iCs/>
                <w:sz w:val="16"/>
                <w:szCs w:val="16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3780"/>
      </w:tblGrid>
      <w:tr>
        <w:trPr>
          <w:trHeight w:val="180" w:hRule="atLeast"/>
        </w:trPr>
        <w:tc>
          <w:tcPr>
            <w:tcW w:w="1008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Informace o vymáhání a zajištěn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Information about Debt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Collection and Securities</w:t>
            </w:r>
          </w:p>
        </w:tc>
      </w:tr>
      <w:tr>
        <w:trPr>
          <w:trHeight w:val="96" w:hRule="atLeast"/>
        </w:trPr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niknuté kroky </w:t>
            </w:r>
            <w:r>
              <w:rPr>
                <w:sz w:val="16"/>
                <w:szCs w:val="16"/>
              </w:rPr>
              <w:t xml:space="preserve">/  </w:t>
            </w:r>
            <w:r>
              <w:rPr>
                <w:i/>
                <w:iCs/>
                <w:sz w:val="16"/>
                <w:szCs w:val="16"/>
                <w:lang w:val="en-US"/>
              </w:rPr>
              <w:t>Actions realized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jištění pohledávky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Securities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60_1093371928"/>
            <w:bookmarkStart w:id="15" w:name="__Fieldmark__60_1093371928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znání závazku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Debt acknowledgement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61_1093371928"/>
            <w:bookmarkStart w:id="17" w:name="__Fieldmark__61_1093371928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měnka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Bill of exch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62_1093371928"/>
            <w:bookmarkStart w:id="19" w:name="__Fieldmark__62_1093371928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iné /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Others: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lané upomínky / </w:t>
            </w:r>
            <w:r>
              <w:rPr>
                <w:i/>
                <w:iCs/>
                <w:sz w:val="16"/>
                <w:szCs w:val="16"/>
                <w:lang w:val="en-US"/>
              </w:rPr>
              <w:t>Remind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64_1093371928"/>
            <w:bookmarkStart w:id="21" w:name="__Fieldmark__64_1093371928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žádné/ </w:t>
            </w:r>
            <w:r>
              <w:rPr>
                <w:i/>
                <w:iCs/>
                <w:sz w:val="16"/>
                <w:szCs w:val="16"/>
                <w:lang w:val="en-US"/>
              </w:rPr>
              <w:t>none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65_1093371928"/>
            <w:bookmarkStart w:id="23" w:name="__Fieldmark__65_1093371928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66_1093371928"/>
            <w:bookmarkStart w:id="25" w:name="__Fieldmark__66_1093371928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67_1093371928"/>
            <w:bookmarkStart w:id="27" w:name="__Fieldmark__67_1093371928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68_1093371928"/>
            <w:bookmarkStart w:id="29" w:name="__Fieldmark__68_1093371928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íce / </w:t>
            </w:r>
            <w:r>
              <w:rPr>
                <w:i/>
                <w:iCs/>
                <w:sz w:val="16"/>
                <w:szCs w:val="16"/>
              </w:rPr>
              <w:t>mo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Jiné / 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  <w:lang w:val="en-US"/>
              </w:rPr>
              <w:t>ther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lásíme Vám překročení Maximální lhůty prodloužení splatnosti dle pojistné smlouvy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iCs/>
                <w:sz w:val="16"/>
                <w:szCs w:val="16"/>
              </w:rPr>
              <w:t>We send you this NNP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>a</w:t>
              <w:tab/>
              <w:tab/>
              <w:tab/>
              <w:tab/>
              <w:tab/>
            </w:r>
            <w:r>
              <w:rPr>
                <w:i/>
                <w:iCs/>
                <w:sz w:val="16"/>
                <w:szCs w:val="16"/>
              </w:rPr>
              <w:t>and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tbl>
            <w:tblPr>
              <w:tblW w:w="9825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93"/>
              <w:gridCol w:w="469"/>
              <w:gridCol w:w="5263"/>
            </w:tblGrid>
            <w:tr>
              <w:trPr>
                <w:trHeight w:val="1051" w:hRule="atLeast"/>
              </w:trPr>
              <w:tc>
                <w:tcPr>
                  <w:tcW w:w="4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30" w:name="__Fieldmark__72_1093371928"/>
                  <w:bookmarkStart w:id="31" w:name="__Fieldmark__72_1093371928"/>
                  <w:bookmarkEnd w:id="31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předáváme tímto případ k vymáhání společnosti Atradius Collections</w:t>
                  </w:r>
                  <w:r>
                    <w:rPr>
                      <w:sz w:val="16"/>
                      <w:szCs w:val="16"/>
                    </w:rPr>
                    <w:t xml:space="preserve"> B.V., organizační složka; Sokolovská 100/94, 186 00 Praha 8, Česká republika, IČ: 283 77 010 a zplnomocňujeme ji k podniknutí všech krokům směřujících k zaplacení dluhu dle podmínek Rámcové smlouvy o vymáhání pohledávek /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we ask Atradius Collections to start collections activities.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ebo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separate"/>
                  </w:r>
                  <w:bookmarkStart w:id="32" w:name="__Fieldmark__73_1093371928"/>
                  <w:bookmarkStart w:id="33" w:name="__Fieldmark__73_1093371928"/>
                  <w:bookmarkEnd w:id="33"/>
                  <w:r>
                    <w:rPr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nepředáváme pohledávku k vymáhání Atradius Collections</w:t>
                  </w:r>
                  <w:r>
                    <w:rPr>
                      <w:sz w:val="16"/>
                      <w:szCs w:val="16"/>
                    </w:rPr>
                    <w:t xml:space="preserve"> z důvodu</w:t>
                  </w:r>
                </w:p>
                <w:p>
                  <w:pPr>
                    <w:pStyle w:val="Normal"/>
                    <w:ind w:left="70" w:hanging="0"/>
                    <w:rPr/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o not ask Atradius Collections to start collections activities because of:</w:t>
                  </w:r>
                </w:p>
                <w:p>
                  <w:pPr>
                    <w:pStyle w:val="Normal"/>
                    <w:ind w:left="7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4" w:name="__Fieldmark__74_1093371928"/>
                  <w:bookmarkStart w:id="35" w:name="__Fieldmark__74_1093371928"/>
                  <w:bookmarkEnd w:id="35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Uzavřeného splátkového kalendáře (splacení dluhu max. do 6 měsíců)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Payment plan</w:t>
                  </w:r>
                </w:p>
                <w:p>
                  <w:pPr>
                    <w:pStyle w:val="Normal"/>
                    <w:ind w:left="7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6" w:name="__Fieldmark__75_1093371928"/>
                  <w:bookmarkStart w:id="37" w:name="__Fieldmark__75_1093371928"/>
                  <w:bookmarkEnd w:id="37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Příslib platby odběratele do 14 dní /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Promise to pay within14 days</w:t>
                  </w:r>
                </w:p>
                <w:p>
                  <w:pPr>
                    <w:pStyle w:val="Normal"/>
                    <w:ind w:left="70" w:hanging="0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8" w:name="__Fieldmark__76_1093371928"/>
                  <w:bookmarkStart w:id="39" w:name="__Fieldmark__76_1093371928"/>
                  <w:bookmarkEnd w:id="39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Zahájení soudního řízení /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Legal action</w:t>
                  </w:r>
                </w:p>
                <w:p>
                  <w:pPr>
                    <w:pStyle w:val="Normal"/>
                    <w:ind w:left="70" w:hanging="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</w:t>
                  </w: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0" w:name="__Fieldmark__77_1093371928"/>
                  <w:bookmarkStart w:id="41" w:name="__Fieldmark__77_1093371928"/>
                  <w:bookmarkEnd w:id="41"/>
                  <w:r>
                    <w:rPr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Jiné /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Others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26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USÍ BÝT PŘEDEM SCHVÁLENO POJISTITELEM!</w:t>
                  </w:r>
                </w:p>
                <w:p>
                  <w:pPr>
                    <w:pStyle w:val="Normal"/>
                    <w:ind w:left="70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MUST BE APPROVED BY INSURER IN ADVANCE!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3420"/>
        <w:gridCol w:w="180"/>
        <w:gridCol w:w="4500"/>
      </w:tblGrid>
      <w:tr>
        <w:trPr>
          <w:trHeight w:val="193" w:hRule="atLeast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Datum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Da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Podpis (razítko) pojistník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Authorized signature (stamp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Kontakty</w:t>
            </w:r>
            <w:r>
              <w:rPr>
                <w:sz w:val="16"/>
                <w:szCs w:val="16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en-US"/>
              </w:rPr>
              <w:t>Contact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1.04.2009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/ </w:t>
            </w:r>
            <w:r>
              <w:rPr>
                <w:i/>
                <w:iCs/>
                <w:sz w:val="16"/>
                <w:szCs w:val="16"/>
                <w:lang w:val="en-US"/>
              </w:rPr>
              <w:t>Nam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(e-mail) / </w:t>
            </w:r>
            <w:r>
              <w:rPr>
                <w:i/>
                <w:iCs/>
                <w:sz w:val="16"/>
                <w:szCs w:val="16"/>
                <w:lang w:val="en-GB"/>
              </w:rPr>
              <w:t>Phone (e-mail)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</w:tabs>
        <w:ind w:left="-360" w:hanging="0"/>
        <w:rPr/>
      </w:pPr>
      <w:r>
        <w:rPr>
          <w:b/>
          <w:sz w:val="16"/>
          <w:szCs w:val="16"/>
        </w:rPr>
        <w:t>*Pole musí být vyplněno</w:t>
      </w:r>
      <w:r>
        <w:rPr>
          <w:sz w:val="16"/>
          <w:szCs w:val="16"/>
        </w:rPr>
        <w:t xml:space="preserve"> / </w:t>
      </w:r>
      <w:r>
        <w:rPr>
          <w:i/>
          <w:iCs/>
          <w:sz w:val="16"/>
          <w:szCs w:val="16"/>
          <w:lang w:val="en-US"/>
        </w:rPr>
        <w:t>Mandatory field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14"/>
        <w:szCs w:val="14"/>
      </w:rPr>
    </w:pPr>
    <w:r>
      <w:rPr>
        <w:sz w:val="14"/>
        <w:szCs w:val="14"/>
      </w:rPr>
      <w:t>v: 1.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2"/>
        <w:szCs w:val="12"/>
      </w:rPr>
      <w:tab/>
      <w:t xml:space="preserve">     SCAN: 112A                             COLLECTIONS CASE NUMBER:</w:t>
    </w:r>
  </w:p>
  <w:p>
    <w:pPr>
      <w:pStyle w:val="Header"/>
      <w:rPr/>
    </w:pPr>
    <w:r>
      <w:rPr>
        <w:sz w:val="12"/>
        <w:szCs w:val="12"/>
      </w:rPr>
      <w:tab/>
      <w:t xml:space="preserve">                             CLEAR CASE ID: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kaso.cz@atradiu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7:00Z</dcterms:created>
  <dc:creator>CZRKMA1</dc:creator>
  <dc:description/>
  <cp:keywords/>
  <dc:language>en-US</dc:language>
  <cp:lastModifiedBy>CZPVIC1</cp:lastModifiedBy>
  <cp:lastPrinted>2009-01-09T15:12:00Z</cp:lastPrinted>
  <dcterms:modified xsi:type="dcterms:W3CDTF">2009-05-18T12:44:00Z</dcterms:modified>
  <cp:revision>3</cp:revision>
  <dc:subject/>
  <dc:title/>
</cp:coreProperties>
</file>